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 июня 2022 года № 9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23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Программы в  2023 году составит </w:t>
            </w:r>
            <w:r>
              <w:rPr>
                <w:b/>
                <w:sz w:val="28"/>
                <w:szCs w:val="28"/>
              </w:rPr>
              <w:t>4236,5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0,4  тыс. руб. средства областного бюджета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7,1 тыс.руб. средства ме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 тыс.руб. внебюджетные источник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зненно-важных и социально-экономических интересов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 на территории МО «Винницкое сельское поселение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ожарной безопасности на территории МО «Винниц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ластной закон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,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28 декабря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3 году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шова А.А. – заместитель главы Администрации МО «Винницкое сельское поселение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3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дорог и сооружений на них, соответствующих нормативными требованиями, составит 90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центров сельских населенных пунктов 75 %.</w:t>
            </w:r>
          </w:p>
        </w:tc>
      </w:tr>
    </w:tbl>
    <w:p>
      <w:pPr>
        <w:pStyle w:val="Style21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 Численность постоянного населения на 1 января 2022 года – 2897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ов сельских населенных пунктов 75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2 к «Методическим указан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9.11.2021 года № 2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23</w:t>
      </w:r>
      <w:r>
        <w:rPr/>
        <w:t xml:space="preserve"> год»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2"/>
        <w:gridCol w:w="58"/>
        <w:gridCol w:w="1521"/>
        <w:gridCol w:w="1631"/>
        <w:gridCol w:w="1273"/>
        <w:gridCol w:w="1278"/>
        <w:gridCol w:w="1741"/>
        <w:gridCol w:w="1629"/>
      </w:tblGrid>
      <w:tr>
        <w:trPr>
          <w:trHeight w:val="8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23 год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монт участка дороги общего пользования местного значения ул. Черничная (от д. №7) до ул. Черемушки (д. №3) д.Бахарево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участка дороги общего пользования местного значения ул.Печевская  (от остановки 320 п.м.) д. Пелдуши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й бани ул. Коммунальная д. 5 с. Винниц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части территории МО «Винницкое сельское поселение» на 2023 годы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8647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1 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части территории МО «Винницкое сельское поселение» на 2023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4163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4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центров сельских населенных пунктов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  <w:sz w:val="22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Компик</dc:creator>
  <dc:description/>
  <dc:language>en-US</dc:language>
  <cp:lastModifiedBy>elena</cp:lastModifiedBy>
  <cp:lastPrinted>2021-06-04T09:28:00Z</cp:lastPrinted>
  <dcterms:modified xsi:type="dcterms:W3CDTF">2022-11-14T13:49:00Z</dcterms:modified>
  <cp:revision>2</cp:revision>
  <dc:subject/>
  <dc:title>АДМИНИСТРАЦИЯ МУНИЦИПАЛЬНОГО ОБРАЗОВАНИЯ</dc:title>
</cp:coreProperties>
</file>